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Protokół oględzin miejsca wypadku przy pracy nr..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espół powypadkowy w skła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,</w:t>
      </w:r>
    </w:p>
    <w:p>
      <w:pPr>
        <w:pStyle w:val="Normal"/>
        <w:ind w:left="284" w:hanging="0"/>
        <w:jc w:val="center"/>
        <w:rPr>
          <w:sz w:val="16"/>
        </w:rPr>
      </w:pPr>
      <w:r>
        <w:rPr>
          <w:sz w:val="16"/>
        </w:rPr>
        <w:t>(imię, nazwisko i funkcj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center"/>
        <w:rPr/>
      </w:pPr>
      <w:r>
        <w:rPr>
          <w:sz w:val="16"/>
        </w:rPr>
        <w:t>(imię, nazwisko i funkcj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w obecności.................................................................................................................................................................</w:t>
      </w:r>
    </w:p>
    <w:p>
      <w:pPr>
        <w:pStyle w:val="Normal"/>
        <w:ind w:left="993" w:hanging="0"/>
        <w:jc w:val="center"/>
        <w:rPr/>
      </w:pPr>
      <w:r>
        <w:rPr>
          <w:sz w:val="16"/>
        </w:rPr>
        <w:t>(imię, nazwisko i stanowisk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rzeprowadził w dniu........................................ r.  o godzinie... oględziny miejsca wypadku, któremu uległa/uleg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</w:rPr>
        <w:t>(imię i nazwisko poszkodowanej/poszkodowaneg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dniu........................................ r.  o godzinie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twierdzono co następuj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ytuacja po wypadku (podać dokładne miejsce z określeniem sytuacji w terenie bezpośrednio po zaistniałym wypadku, oświetlenie w terenie i miejscu wypadku itp.)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24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rganizacja pracy (czy odpowiadała ona obowiązującym wymogom, podać dokładnie jak zorganizowano pracę, czy była właściwa zgodnie z obowiązującymi zasadami bhp, regulaminami, instrukcjami itp.):</w:t>
      </w:r>
    </w:p>
    <w:p>
      <w:pPr>
        <w:pStyle w:val="TextBody"/>
        <w:spacing w:lineRule="auto" w:line="24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arunki pracy (czy odpowiadały obowiązującym wymogom):</w:t>
      </w:r>
    </w:p>
    <w:p>
      <w:pPr>
        <w:pStyle w:val="TextBody"/>
        <w:spacing w:lineRule="auto" w:line="24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soby odpowiadające za nadzór (podać, czy zostały spełnione przez nadzór warunki określone w art. 234 Kodeksu pracy, organizacja stanowisk pracy zgodnie z zasadami bhp, środki ochrony indywidualnej </w:t>
        <w:br/>
        <w:t>z dopilnowaniem stosowania w pracy, organizacja pracy w sposób zabezpieczający przed wypadkami przy pracy oraz gdzie był nadzór w momencie wypadku itp.):</w:t>
      </w:r>
    </w:p>
    <w:p>
      <w:pPr>
        <w:pStyle w:val="TextBody"/>
        <w:spacing w:lineRule="auto" w:line="24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szkodowany był ubrany (podać dokładnie opis odzieży, obuwia i ochron osobistych, z ewentualnym ich uszkodzeniem w związku z wypadkiem):</w:t>
      </w:r>
    </w:p>
    <w:p>
      <w:pPr>
        <w:pStyle w:val="TextBody"/>
        <w:spacing w:lineRule="auto" w:line="24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24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pisy członków zespołu powypadkowe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  <w:tab w:val="left" w:pos="4962" w:leader="none"/>
        </w:tabs>
        <w:autoSpaceDE w:val="false"/>
        <w:jc w:val="both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</w:tabs>
        <w:autoSpaceDE w:val="false"/>
        <w:jc w:val="both"/>
        <w:rPr/>
      </w:pPr>
      <w:r>
        <w:rPr>
          <w:sz w:val="20"/>
        </w:rPr>
        <w:t>........................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6:42:00Z</dcterms:created>
  <dc:creator/>
  <dc:description/>
  <cp:keywords/>
  <dc:language>en-US</dc:language>
  <cp:lastModifiedBy>Przemysław Ł. Siemiątkowski</cp:lastModifiedBy>
  <dcterms:modified xsi:type="dcterms:W3CDTF">2013-09-09T11:20:00Z</dcterms:modified>
  <cp:revision>31</cp:revision>
  <dc:subject/>
  <dc:title/>
</cp:coreProperties>
</file>