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                                      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pieczęć pracodawcy)                                                                                                                                 (miejscowość i data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Polecenie powypadkowe nr...</w:t>
      </w:r>
    </w:p>
    <w:p>
      <w:pPr>
        <w:pStyle w:val="Content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jc w:val="both"/>
        <w:rPr/>
      </w:pPr>
      <w:r>
        <w:rPr/>
        <w:t xml:space="preserve">Na podstawie przeprowadzonego dochodzenia powypadkowego – protokół Nr.../... r. ustalenia okoliczności </w:t>
        <w:br/>
        <w:t>i przyczyn wypadku przy pracy (protokół powypadkowy) z dnia....................................... r., w związku z wypadkiem, jakiemu w dniu....................................... r. uległa/uległ...................................................................................................,</w:t>
      </w:r>
    </w:p>
    <w:p>
      <w:pPr>
        <w:pStyle w:val="Normal"/>
        <w:autoSpaceDE w:val="true"/>
        <w:ind w:left="4395" w:hanging="0"/>
        <w:jc w:val="center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nając (określić skutki wypadku)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polecam wykonać niżej wyszczególnione prace w celu usunięcia stwierdzonych nieprawidłowości z zakresu bhp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Termin realizacji:........................................................................................................................................................</w:t>
        <w:br/>
        <w:t>Odpowiedzialna/odpowiedzialny za realizację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Termin realizacji:........................................................................................................................................................</w:t>
        <w:br/>
        <w:t>Odpowiedzialna/odpowiedzialny za realizację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Termin realizacji:........................................................................................................................................................</w:t>
        <w:br/>
        <w:t>Odpowiedzialna/odpowiedzialny za realizację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6840" w:leader="none"/>
        </w:tabs>
        <w:ind w:left="5670" w:hanging="0"/>
        <w:jc w:val="center"/>
        <w:rPr>
          <w:sz w:val="16"/>
        </w:rPr>
      </w:pPr>
      <w:r>
        <w:rPr>
          <w:sz w:val="16"/>
        </w:rPr>
        <w:t>(podpis pracodawcy lub osoby</w:t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  <w:t>upoważnionej do składania oświadczeń w jego imieniu)</w:t>
      </w:r>
    </w:p>
    <w:sectPr>
      <w:footerReference w:type="default" r:id="rId2"/>
      <w:type w:val="nextPage"/>
      <w:pgSz w:w="12240" w:h="15840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4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20"/>
      <w:jc w:val="center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6480" w:hanging="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jc w:val="both"/>
    </w:pPr>
    <w:rPr>
      <w:smallCaps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29:00Z</dcterms:created>
  <dc:creator/>
  <dc:description/>
  <cp:keywords/>
  <dc:language>en-US</dc:language>
  <cp:lastModifiedBy>Przemysław Ł. Siemiątkowski</cp:lastModifiedBy>
  <dcterms:modified xsi:type="dcterms:W3CDTF">2013-09-09T10:36:00Z</dcterms:modified>
  <cp:revision>28</cp:revision>
  <dc:subject> </dc:subject>
  <dc:title/>
</cp:coreProperties>
</file>